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PC 1:  Chair’s or Dean’s Evaluation of the Professor  </w:t>
      </w:r>
      <w:r>
        <w:rPr>
          <w:rFonts w:cs="Arial" w:ascii="Arial" w:hAnsi="Arial"/>
          <w:sz w:val="16"/>
          <w:szCs w:val="16"/>
        </w:rPr>
        <w:t xml:space="preserve"> (rev Fall 202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42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Faculty Member:  </w:t>
            </w:r>
          </w:p>
        </w:tc>
        <w:tc>
          <w:tcPr>
            <w:tcW w:w="6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56"/>
        <w:gridCol w:w="730"/>
        <w:gridCol w:w="912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Academic Rank</w:t>
            </w:r>
          </w:p>
        </w:tc>
        <w:tc>
          <w:tcPr>
            <w:tcW w:w="4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: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42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/Department:</w:t>
            </w:r>
          </w:p>
        </w:tc>
        <w:tc>
          <w:tcPr>
            <w:tcW w:w="6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42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an/Chair:</w:t>
            </w:r>
          </w:p>
        </w:tc>
        <w:tc>
          <w:tcPr>
            <w:tcW w:w="6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</w:tblGrid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ss Type: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2f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nlin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ybri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yfle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finitions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2f: In person instruction. 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nline: All instruction is provided virtually.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ybrid: Partial Instruction occurs in person and part online. 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yFlex: Courses are delivered synchronously both in person and online.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Wingdings 2" w:hAnsi="Wingdings 2"/>
          <w:sz w:val="28"/>
          <w:szCs w:val="28"/>
        </w:rPr>
        <w:t>m</w:t>
      </w:r>
      <w:r>
        <w:rPr>
          <w:rFonts w:cs="Arial" w:ascii="Arial" w:hAnsi="Arial"/>
          <w:sz w:val="22"/>
          <w:szCs w:val="22"/>
        </w:rPr>
        <w:t xml:space="preserve"> = Exemplary     </w:t>
      </w:r>
      <w:r>
        <w:rPr>
          <w:rFonts w:cs="Arial" w:ascii="Wingdings 2" w:hAnsi="Wingdings 2"/>
          <w:sz w:val="28"/>
          <w:szCs w:val="28"/>
        </w:rPr>
        <w:t>l</w:t>
      </w:r>
      <w:r>
        <w:rPr>
          <w:rFonts w:cs="Arial" w:ascii="Arial" w:hAnsi="Arial"/>
          <w:sz w:val="22"/>
          <w:szCs w:val="22"/>
        </w:rPr>
        <w:t xml:space="preserve"> = Expected     </w:t>
      </w:r>
      <w:r>
        <w:rPr>
          <w:rFonts w:cs="Arial" w:ascii="Wingdings 2" w:hAnsi="Wingdings 2"/>
          <w:sz w:val="28"/>
          <w:szCs w:val="28"/>
        </w:rPr>
        <w:t>k</w:t>
      </w:r>
      <w:r>
        <w:rPr>
          <w:rFonts w:cs="Arial" w:ascii="Arial" w:hAnsi="Arial"/>
          <w:sz w:val="22"/>
          <w:szCs w:val="22"/>
        </w:rPr>
        <w:t xml:space="preserve"> = Improvement Plan Needed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 2" w:hAnsi="Wingdings 2"/>
          <w:sz w:val="28"/>
          <w:szCs w:val="28"/>
        </w:rPr>
        <w:t>j</w:t>
      </w:r>
      <w:r>
        <w:rPr>
          <w:rFonts w:cs="Arial" w:ascii="Arial" w:hAnsi="Arial"/>
          <w:sz w:val="22"/>
          <w:szCs w:val="22"/>
        </w:rPr>
        <w:t xml:space="preserve"> = Unacceptable      NA = Unable to observ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.  Teaching &amp; Advising Effectiveness – Planning &amp; Preparation</w:t>
      </w:r>
    </w:p>
    <w:tbl>
      <w:tblPr>
        <w:tblW w:w="928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985"/>
        <w:gridCol w:w="73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hair’s/Dean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valuation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servable Indicator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  3   2   1    NA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pared and organized instruct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  3   2   1    NA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propriate and creative use of a variety of pedagogical strategi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.g. lecture, discussion, case study, group work, simulation, writing, group edit, problem solving, use of models, use of illustrations/stories, “clicker” response, class outing, etc.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  3   2   1    NA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propriate and helpful use of technolog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.g. eClass [LMS], PowerPoint, posts link to Zoom lectures or presentations, models, diagrams, examples, computer simulations, video clips, etc.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  3   2   1    NA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ropriate course outcomes are listed on the syllabus and have matching learning activities and assessments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 Teaching &amp; Advising Effectiveness – Teaching-Learning</w:t>
      </w:r>
    </w:p>
    <w:tbl>
      <w:tblPr>
        <w:tblW w:w="928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985"/>
        <w:gridCol w:w="73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air’s/Dean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ion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ble Indicator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 3   2   1    NA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udents understand the expecte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utcomes of each class</w:t>
            </w:r>
            <w:r>
              <w:rPr>
                <w:rFonts w:cs="Arial" w:ascii="Arial" w:hAnsi="Arial"/>
                <w:sz w:val="22"/>
                <w:szCs w:val="22"/>
              </w:rPr>
              <w:t xml:space="preserve"> session and objective(s) which they should expect to master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 3   2   1    NA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es class time efficiently, demonstrating appropriate pacing of instructional activitie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 3   2   1    NA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ecks for understanding throughout the session (either by asking questions, using “clickers,” one-minute papers, or some other technique) before proceeding to the next point or subject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  3   2   1    NA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tive engagement of students in the teaching-learning transact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 3   2   1    NA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ourages students’ responses by affirming them, elaborating or building on them, and by calling on students by name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  3   2   1    NA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hibits, and expects from students, fairness and respect for all students, regardless of gender, race, ethnicity, age, or religious background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 3   2   1    NA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class session offers a good balance of higher cognitive </w:t>
            </w:r>
            <w:r>
              <w:rPr>
                <w:rFonts w:cs="Arial" w:ascii="Arial" w:hAnsi="Arial"/>
                <w:sz w:val="18"/>
                <w:szCs w:val="18"/>
              </w:rPr>
              <w:t>(analysis, synthesis, &amp; evaluation)</w:t>
            </w:r>
            <w:r>
              <w:rPr>
                <w:rFonts w:cs="Arial" w:ascii="Arial" w:hAnsi="Arial"/>
                <w:sz w:val="22"/>
                <w:szCs w:val="22"/>
              </w:rPr>
              <w:t xml:space="preserve"> and lower cognitive </w:t>
            </w:r>
            <w:r>
              <w:rPr>
                <w:rFonts w:cs="Arial" w:ascii="Arial" w:hAnsi="Arial"/>
                <w:sz w:val="18"/>
                <w:szCs w:val="18"/>
              </w:rPr>
              <w:t>(knowledge, comprehension, &amp; application)</w:t>
            </w:r>
            <w:r>
              <w:rPr>
                <w:rFonts w:cs="Arial" w:ascii="Arial" w:hAnsi="Arial"/>
                <w:sz w:val="22"/>
                <w:szCs w:val="22"/>
              </w:rPr>
              <w:t xml:space="preserve"> levels; teaching the “Why?” as well as the “What?”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 3   2   1    NA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lass session inspires curiosity for the subject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 3   2   1    NA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professor expects, and models, respect between and among students, allowing expression of various viewpoints and questions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 3   2   1    NA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class is managed in a way that minimizes distractions and “off-task” behavio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 Teaching &amp; Advising Effectiveness – Follow-up &amp; Support</w:t>
      </w:r>
    </w:p>
    <w:tbl>
      <w:tblPr>
        <w:tblW w:w="928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985"/>
        <w:gridCol w:w="73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’s/Dean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ion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ble Indicator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 3   2   1    NA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llow-through on class-related responsibiliti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e.g. returns student work promptly, turns in grades before deadline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 3   2   1    NA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vailability to students during posted office hours </w:t>
            </w:r>
            <w:r>
              <w:rPr>
                <w:rFonts w:cs="Arial" w:ascii="Arial" w:hAnsi="Arial"/>
                <w:sz w:val="18"/>
                <w:szCs w:val="18"/>
              </w:rPr>
              <w:t>(minimum 8 hours per week)</w:t>
            </w:r>
            <w:r>
              <w:rPr>
                <w:rFonts w:cs="Arial" w:ascii="Arial" w:hAnsi="Arial"/>
                <w:sz w:val="22"/>
                <w:szCs w:val="22"/>
              </w:rPr>
              <w:t xml:space="preserve"> and by e-mail or phone as appropriat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 3   2   1    NA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ffective and timely student advising – technical advising regarding courses and requiremen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 3   2   1    NA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and timely student advising – professional advising regarding student’s goals, career, and university experien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.  Teaching &amp; Advising Effectiveness –Biblical Foundations of Faith and Learning</w:t>
      </w:r>
    </w:p>
    <w:tbl>
      <w:tblPr>
        <w:tblW w:w="928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985"/>
        <w:gridCol w:w="73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hair’s/Dean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valuation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servable Indicator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  3   2   1    NA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ides an atmosphere of Christian nurture inside and outside the classroom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  3   2   1    NA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ropriately presents class material from an Adventist Biblical Christian worldview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  3   2   1    NA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vises students in the context of seeking Christ’s will in their live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 Research, Scholarly, or Creative Works &amp; Professional Development</w:t>
      </w:r>
    </w:p>
    <w:tbl>
      <w:tblPr>
        <w:tblW w:w="9540" w:type="dxa"/>
        <w:jc w:val="left"/>
        <w:tblInd w:w="-12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2170"/>
        <w:gridCol w:w="7370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air’s/Dean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io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ble Indicator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 3   2   1    N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vestigative studies or creative work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 3   2   1    N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present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(listed on http://library.southern.edu/faculty/achieve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 3   2   1    N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lications </w:t>
            </w:r>
            <w:r>
              <w:rPr>
                <w:rFonts w:cs="Arial" w:ascii="Arial" w:hAnsi="Arial"/>
                <w:sz w:val="18"/>
                <w:szCs w:val="18"/>
              </w:rPr>
              <w:t>(listed on http://library.southern.edu/faculty/achieve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 3   2   1    N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nual attendance at professional meeting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 3   2   1    N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ournal/research reading other than preparation for class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ibution to the University, the Community, and the Church</w:t>
      </w:r>
    </w:p>
    <w:tbl>
      <w:tblPr>
        <w:tblW w:w="9540" w:type="dxa"/>
        <w:jc w:val="left"/>
        <w:tblInd w:w="-12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2170"/>
        <w:gridCol w:w="7370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air’s/Dean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io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ble Indicator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 3   2   1    N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 of institutional mission and goal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 3   2   1    N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ticipation on department/school and university committee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 3   2   1    N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tendance at scheduled university meetings and other sponsored activitie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 3   2   1    N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ervice activity and civic engagemen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 3   2   1    N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urch service activit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.</w:t>
        <w:tab/>
        <w:t>Collegiality</w:t>
      </w:r>
    </w:p>
    <w:tbl>
      <w:tblPr>
        <w:tblW w:w="9540" w:type="dxa"/>
        <w:jc w:val="left"/>
        <w:tblInd w:w="-12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2170"/>
        <w:gridCol w:w="7370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’s/Dean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io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ble Indicator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 3   2   1    N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pportive and helping relationships with student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  3   2   1    N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ve and appropriate relationships with colleague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  3   2   1    N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itive and appropriate relationships with supervisor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 3   2   1    N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mes reasonable share of departmental responsibilitie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ment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H.  Online, Hybrid, or HyFlex  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370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hair’s/Dean’s</w:t>
            </w:r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aluatio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servable Indicator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  3   2   1    N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ely communication with students (responds to emails within 24 hours, posts weekly course-related announcements, actively engages in discussion forums, provides timely grading and feedback, etc.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  3   2   1    N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urse alignment (course objectives, module objectives, learning materials, and assessments are measurable and aligned)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  3   2   1    N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lass course design (module outline, intuitive flow, clear instructions, visually appealing, working links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  3   2   1    N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ty building (teacher presence, collaborative work, etc.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  3   2   1    N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essibility (accessible text and images in files, webpages, documents, video captions, etc. and easily navigated by all learners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ment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.</w:t>
        <w:tab/>
        <w:t>Portfolio Prepar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57"/>
        <w:gridCol w:w="5196"/>
        <w:gridCol w:w="2718"/>
      </w:tblGrid>
      <w:tr>
        <w:trPr/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mitted to Office of Academic Administration on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57"/>
        <w:gridCol w:w="2046"/>
        <w:gridCol w:w="2340"/>
      </w:tblGrid>
      <w:tr>
        <w:trPr/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to submit on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043"/>
      </w:tblGrid>
      <w:tr>
        <w:trPr/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needed this yea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Academic Rank Recommended to Faculty Promotions Committee by Dean or Chai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2628"/>
      </w:tblGrid>
      <w:tr>
        <w:trPr/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evaluation rankings and comments that I have indicated above are based on personal observations of the faculty member as well as on information provided to me by students and others. I affirm that they accurately reflect my best understanding of this faculty member’s performance at this d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"/>
        <w:gridCol w:w="2402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Dean or C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have reviewed this report and discussed my evaluation with my dean/chair. I am aware that I may add my written comments to this record to ensure fair representation of my perspective regarding the evaluations written abo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70"/>
        <w:gridCol w:w="2402"/>
      </w:tblGrid>
      <w:tr>
        <w:trPr/>
        <w:tc>
          <w:tcPr>
            <w:tcW w:w="6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Faculty M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 2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Complete Section H for Online, Hybrid, and HyFlex Cours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8:26:00Z</dcterms:created>
  <dc:creator>SAU</dc:creator>
  <dc:description/>
  <cp:keywords/>
  <dc:language>en-US</dc:language>
  <cp:lastModifiedBy>Robert Young</cp:lastModifiedBy>
  <cp:lastPrinted>2007-10-22T13:59:00Z</cp:lastPrinted>
  <dcterms:modified xsi:type="dcterms:W3CDTF">2022-08-22T2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65C9DF400A414D9356C3C07E97CD05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