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ent Name: ____________________________</w:t>
        <w:tab/>
        <w:tab/>
        <w:t>Class/Project: 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e Rubric: Team-Based Research/Design 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verall Project Performan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9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mens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t y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ginn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equa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Plann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-hoc planning and unrealistic scope are evid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planning is evident, and the scope is not adequately addressed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 planning is evident, and an appropriate scope is selecte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and scope are correctly defined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/Research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ments are missing or incorrec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ments demon-strate inadequate analysis/research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ments demon-strate appropriate analysis/research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ments are clear and comprehen-sive, and they demon-strate a thorough understanding of the problem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r little design is appar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elements of design are pres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design is demonstrated and documente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 design is demonstrated and well documen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 does not meet project requirements.</w:t>
              <w:b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is poorly implemented and documented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 meets all project require-ments and is documente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 is elegant and well documented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/Evalu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r little testing/ evaluation is appar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or ad-hoc testing/evaluation is pres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 testing/ evaluation is present and documented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testing/evaluation is present and well documented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ocumentation is pres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or poorly written documentation is pres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, well-written documentation is presen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, well-written documentation is pres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ls &amp; Environmen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vidence of modern computing tool/environment use is pres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 use of modern computing tools/environments is evid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priate use of modern computing tools/environments is evident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 use of appropriate modern computing tools/ environments is evident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Implement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-hoc process is evid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imentary applica-tion of an appropriate process is evident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kes effective use of an appropriate process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is significantly enhanced by the effective use of an appropriate proces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dividual Team Member Performan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96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mens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t ye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ginnin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dequa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xcellent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s poor attendance or lack of participation at group meeting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s at least 70% of group meetings and participates in project discussion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s nearly all group meetings and actively participates in project discussions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ds all group meetings and actively participates in project discussions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a contentious attitude and/or does not fulfill commitm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lly demon-strates the ability to work with others and fulfills most commit-m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the ability to work with others and fulfills commitments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es a positive team spirit and fulfills all commitments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ion of Knowledge &amp; Idea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r little contribution is evid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times provides useful knowledge/ idea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es an appropriate amount of knowledge/ideas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hibits leadership in the contribution of knowledge/ideas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tion of Knowledge &amp; Idea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s little or no work on individual deliverable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es a minimal amount of or poor quality deliverable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es an appropriate amount of quality deliverables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tes an appropriate amount of high-quality deliverables.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take responsibility for the integration of personal component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ally participates in the integration process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tes at the appropriate level in the integration process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ly participates in the integration process or no partici-pation is requir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30:00Z</dcterms:created>
  <dc:creator>Tyson Hall</dc:creator>
  <dc:description/>
  <cp:keywords/>
  <dc:language>en-US</dc:language>
  <cp:lastModifiedBy>Tyson Hall</cp:lastModifiedBy>
  <cp:lastPrinted>2006-01-09T15:40:00Z</cp:lastPrinted>
  <dcterms:modified xsi:type="dcterms:W3CDTF">2006-06-15T18:18:00Z</dcterms:modified>
  <cp:revision>4</cp:revision>
  <dc:subject/>
  <dc:title>CPTR 486: Senior Seminar</dc:title>
</cp:coreProperties>
</file>