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udent Name: ____________________________</w:t>
        <w:tab/>
        <w:tab/>
        <w:tab/>
        <w:t>Class/Paper: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 Rubric: Presentation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mens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 y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ginn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equ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pic Defini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topic definition does not ex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topic definition is unclea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topic is adequately defin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topic is well define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tion is entirely random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me organization is found, but placement of content is often random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is clear, but some content may not follow this organizatio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ganization of the content is abundantly clear throughout the presentation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dds little or no value to the target audienc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dds minimal value to the target audienc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sentation’s depth is sufficient, and the presentation adds adequate value to the target audienc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sentation’s depth is appropriate, and the presentation adds significant value to the target audience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Materi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ids are unclear, distracting, or inappropriate for the cont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ids are unclear, incomplete, or insufficient for the cont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ids are clear and adequately support the conten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ids are clear, appealing, and enhance the content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manner seriously distracts from the cont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manner distracts from the content (e.g., lack of eye contact, halted speech, distracting quirk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manner is appropriate for the content and target audienc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r is well poised, and the presentation manner is professional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ag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us areas appropriate to the topic are igno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areas of the topic are ignore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ly all areas of the topic are adequately address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is comprehensively covere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Knowledg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oes not demonstrate a grasp of the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monstrates rudimentary know-ledge of the topic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monstrates acceptable knowledge of the topic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monstrates mastery of the topic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 Interac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ity of the audience is disconnected from the presentatio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udience is only partially engaged in the presentatio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udience is engaged in the presentatio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udience is fully involved in the pres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07:00Z</dcterms:created>
  <dc:creator>Tyson Hall</dc:creator>
  <dc:description/>
  <cp:keywords/>
  <dc:language>en-US</dc:language>
  <cp:lastModifiedBy>Kelly Sanchez</cp:lastModifiedBy>
  <cp:lastPrinted>2006-06-19T12:37:00Z</cp:lastPrinted>
  <dcterms:modified xsi:type="dcterms:W3CDTF">2013-11-22T15:07:00Z</dcterms:modified>
  <cp:revision>2</cp:revision>
  <dc:subject/>
  <dc:title>CPTR 486: Senior Seminar</dc:title>
</cp:coreProperties>
</file>