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_____</w:t>
        <w:tab/>
        <w:tab/>
        <w:tab/>
        <w:t>Presenter: 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236"/>
        <w:gridCol w:w="398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Defini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ll defined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Adequately defin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clear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Does not exis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y well organiz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tion is clear, but some content not organiz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>Some organ., but placement of content is often rand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irely random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depth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opriate depth &amp; significant knowledge gain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fficient knowledge gaine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tle or no knowledge gain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mal knowledge gained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materials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ear, appealing, and enhance con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ear and adequately support con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clear, incomplete, or insufficient for con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clear, distracting, or inappropriate for conten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ll poised, professional presentation mann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ation manner is appropriate for content/audie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ation manner distracts from con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ation manner seriously distract from conten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ag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pic is comprehensively cove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arly all areas of the topic are adequately address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e area of the topic are igno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ous areas appropriate to the topic are ignored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Knowledg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ry of topic demonstra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able knowledge of topic demonstra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dimentary knowledge of topic demonstra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grasp of the topic is demonstrated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Grad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A-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B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B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B-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C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C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C-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e: ____________________</w:t>
        <w:tab/>
        <w:tab/>
        <w:tab/>
        <w:t>Presenter: 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236"/>
        <w:gridCol w:w="398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Defini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ll defined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Adequately defin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clear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Does not exis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y well organiz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tion is clear, but some content not organiz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>Some organ., but placement of content is often rand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irely random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depth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opriate depth &amp; significant knowledge gain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fficient knowledge gaine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tle or no knowledge gain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mal knowledge gained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materials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ear, appealing, and enhance con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ear and adequately support con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clear, incomplete, or insufficient for con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clear, distracting, or inappropriate for conten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ll poised, professional presentation mann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ation manner is appropriate for content/audie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ation manner distracts from con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ation manner seriously distract from conten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ag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pic is comprehensively cove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arly all areas of the topic are adequately address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e area of the topic are igno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ous areas appropriate to the topic are ignored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Knowledg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ry of topic demonstra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able knowledge of topic demonstra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dimentary knowledge of topic demonstra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grasp of the topic is demonstrated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Grad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A-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B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B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B-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C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C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C-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06:00Z</dcterms:created>
  <dc:creator>Tyson Hall</dc:creator>
  <dc:description/>
  <cp:keywords/>
  <dc:language>en-US</dc:language>
  <cp:lastModifiedBy>Tyson Hall</cp:lastModifiedBy>
  <cp:lastPrinted>2007-04-20T11:26:00Z</cp:lastPrinted>
  <dcterms:modified xsi:type="dcterms:W3CDTF">2009-04-24T14:14:00Z</dcterms:modified>
  <cp:revision>5</cp:revision>
  <dc:subject/>
  <dc:title>Date: ____________________</dc:title>
</cp:coreProperties>
</file>