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udent Name: ____________________________</w:t>
        <w:tab/>
        <w:tab/>
        <w:tab/>
        <w:t>Class/Paper: 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ade Rubric: Research/Design Pape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imensio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t ye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eginnin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dequa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xcellent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Qualit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riting is very unclear or has excessive grammar and spelling error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ajority of paragraphs in the paper lack spelling and grammar errors. The intent of most paragraphs is clear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more than 10 errors in grammar or spelling. Most writing is clear, concise, and easy to read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more than two errors in grammar or spelling. Writing is consistently clear, concise, and easy to read.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sis Definitio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hesis definition does not exis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hesis of the paper is unclear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hesis of the paper is adequately defined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hesis of the paper is well defined.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sis Suppor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ss than 70% of the paper supports the thesis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t least 70% of the paper supports the thesis, and the content could prompt a non-hostile reader to think about the thesis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early all of the paper supports the thesis, and the content could prompt a non-hostile reader to think more positively about the thesis, but might leave significant questions unanswered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ll of the paper supports the thesis, and the content could convince a non-hostile reader to accept the thesis. It answers the questions that would cause hesitation.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verag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us areas appropriate to the topic are ignor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 areas of the topic are ignored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arly all areas of the topic are adequately addressed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c is comprehensively covered.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io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rganization is entirely random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 organization is found, but placement of content is often random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rganization is clear in most of the paper, but some content may fail to follow this organization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organization of the contents is abundantly clear throughout the paper.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ations and use of source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itations are mostly incorrect, or missing; or some content is plagiarized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t least half of the citations are clear and correct. Citations are present when needed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st citations are correct and clear. Appropriate citations are present when needed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ll citations are made correctly and clearly. They appear when needed and refer to an appropriate source.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 Qualit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opic and presentation of the thesis statement do not represent adequate research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hesis statement includes a potential research component; however, the paper does not represent an acceptable level of research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per represents an acceptable level of research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per represents excellent scholarship and/or adds to the body of knowledge.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paper adds little or no value to the target audience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paper adds minimal value to the target audience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per’s depth is sufficient, and the paper adds adequate value to the target audience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per’s depth is appropriate, and the paper adds significant value to the target audience.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l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dherence to style is detectab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of style guide is detectable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le guide is followed most of the time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le guide is followed consistentl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9:07:00Z</dcterms:created>
  <dc:creator>Tyson Hall</dc:creator>
  <dc:description/>
  <cp:keywords/>
  <dc:language>en-US</dc:language>
  <cp:lastModifiedBy>Tyson Hall</cp:lastModifiedBy>
  <cp:lastPrinted>2006-01-09T15:40:00Z</cp:lastPrinted>
  <dcterms:modified xsi:type="dcterms:W3CDTF">2006-06-15T17:19:00Z</dcterms:modified>
  <cp:revision>6</cp:revision>
  <dc:subject/>
  <dc:title>CPTR 486: Senior Seminar</dc:title>
</cp:coreProperties>
</file>